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å lenge skaren holder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a jeg traff henne ble vi sittende og prate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len gikk opp over kjølige vidder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 smeltet et ørende tynt lag av den øverste snøen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 lærte hverandre nesten såvidt å kjenne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n ikke nok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len gikk ned, og det tynne laget frøs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l en liten ishinne over snødekket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n skare jeg beveger meg på når jeg treffer henne igjen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 kan snakke sammen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å lenge skaren holder, kan jeg tale med henne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å lenge jeg kan bevege meg fritt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n straks solen titter fram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raks varmen kommer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år jeg gjennom, og er fanget i min egen snø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rfor slutter jeg straks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g trekker meg</w:t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134" w:right="113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n så lenge skaren holder</w:t>
      </w:r>
    </w:p>
    <w:p>
      <w:pPr>
        <w:pStyle w:val="Normal"/>
        <w:bidi w:val="0"/>
        <w:ind w:left="1418" w:right="127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nnes jeg der</w:t>
      </w:r>
    </w:p>
    <w:p>
      <w:pPr>
        <w:pStyle w:val="Normal"/>
        <w:bidi w:val="0"/>
        <w:ind w:left="1418" w:right="127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418" w:right="127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gvar Hagelund '9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28T17:06:00Z</cp:lastPrinted>
  <cp:revision>0</cp:revision>
  <dc:subject/>
  <dc:title/>
</cp:coreProperties>
</file>