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Prolog for åpning foreldrefesten 24.09.94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Hjertelig velkommen vi ønske vil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Til denne fest som herved tar til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Vi vil gjerne vise litt av det som her skj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Så får dere bære over med noe, vi b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Vi kan ikke få med alle og al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Men her er noe som har hendt, noen ord som har fal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Året har startet, vi er blitt kjen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Sjenanse i starten er forlengst blitt glem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Vi bygger sammen et felles miljø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Vi klager sammen over tørt brø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Et gryende vennskap vokser seg størr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-Og særlig da, når timene er gørr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Et spørsmål stiller seg raskt: "Harru' fyr"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I friminutta mange til kroken fly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De må ut for å få seg et fellestrekk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Men dette er noe vi vil ha vekk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For gutta i røyken, den mandige damp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de lukter så vondt at det er ikke san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Har du telefonvakt, så ikke fortvil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 xml:space="preserve">spør bar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Tomm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, betal med et smil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Eller en femtilapp, eller en Cola hold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Da legger han ansiktet i de hjerteligste fold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Og sier at joda, det er grei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Han sitter og sitter og tjener seg fei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numPr>
          <w:ilvl w:val="0"/>
          <w:numId w:val="0"/>
        </w:numP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  <w:r>
        <w:br w:type="page"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I hallen sitter også en munter gjeng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Og prater med Tommy til de må i seng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Der går det i vitser og latter og fja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Og P4s evige kjærlighetsma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Litt løping og skriking det er bare sunt</w:t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 xml:space="preserve">Dag Kår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 xml:space="preserve">jage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 xml:space="preserve">Mariann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rund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Silj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, stakkar, hun får ikke sov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Så trappa på 3'ern må værsågod lov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Å være litt still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Å være litt snill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Det ække' så greit å være mins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Selv om hun kan de verste vitser som fins'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Har du glemt et navn på en gut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Spør hos Bjerkelys informasjonsinstitutt</w:t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 xml:space="preserve">Siw Anit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hun ve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hver en hemmelighe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Nå sitter hun på rommet sitt hver en kvel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Og pugger lærernes lønstrinnstabell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Av og til blir det litt tregt om kvelde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"Vi finner ikke på noe", da er det ikke sjelde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At gutta skrur på en videomaski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Så sitter de og ødelegger hjernen si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Men noen ganger går det litt over streken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 xml:space="preserve">Nå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Ole Ragn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 xml:space="preserve"> setter på film nummer trette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 xml:space="preserve">Det blir litt internt når vi nevne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Jan Eri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 xml:space="preserve"> og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Vebjør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,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MEN VI HØRER DEM JO HELE TIDEN, FOR SØRE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Ta dere kvelden til å lytte etter</w:t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V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 xml:space="preserve"> hører dem alle dager og nett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De stønner og skriker og sier "BAAAAAH"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 xml:space="preserve">Nå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T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 xml:space="preserve"> sier: "ÆRRE MULIG A' "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Så finnes det de som og ser og ka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De vet alt om tippeliga'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På internat 4 blir stemningen temmelig amper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 xml:space="preserve">hvis ikk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 xml:space="preserve">Magn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får med seg fotballkamp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Nå regner vi med at han kjøper parabol litt for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Og setter seg for å kikke på Eurospor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Noen ganger er det for varm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i lufta, og hør, for dette er san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Så lenge gradestokken er over null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og da særlig om kvelden, når månen er full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Da tar vi en tur, ned til Glomma vi sprader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 xml:space="preserve">og ser på a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 xml:space="preserve">Ragnhi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 xml:space="preserve">og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 xml:space="preserve">Vida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bad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I blant kan det bli hete nett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Hos gutta på 3'ern, når lyset de sett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Fra seg og glemmer,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Vi våkner av stemmer,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Brannalarmen blir aldri den samme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 xml:space="preserve">Fo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 xml:space="preserve">Dag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var helt i fyr og flamm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Noen bor her, og noen bor hjemm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Elever fra distriktet, vi må ikke glemm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Noen utmerker seg stort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 xml:space="preserve">Med en lite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fi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 xml:space="preserve"> så sor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Og så harry og heftig og diggbar og go'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at den slår ut Flisas råeste Volvo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Så har vi en som er lavt og høyt</w:t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To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 xml:space="preserve"> vi håper du tåler en støy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Harde tak i og fotball og volley,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Heftig motorsykkel og foto fra småfly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Tore er også litt av en type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Han fikk med seg Margaret som eksosrype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 xml:space="preserve">Esp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er en rev på gita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Han er en stødig og ålreit ka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Men det er en sak han ikke kan fix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Fremkalling av foto, trikse og miks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Kjemikalier, bokser og film i en fei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ødela gruppas prosjektarbei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På enden av internat 1 blir det feid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Over småbarnsfamilien bor en miljøarbeid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Lille Trine vil sov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Og Ingvar må lov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å ikke invitere kreti og pleti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På onsdagskvelden så var det der over tretti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* * *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Dette ble noe, om ikke al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Men slikt som virker som pepper og sal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ting som skjer, som krydrer, som skaper liv,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som skaper latter som skaper giv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Så er festen i gang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Vi håper prologen i øret klang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Nok en gang: Hjertelig velkommen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sectPr>
      <w:type w:val="nextPage"/>
      <w:pgSz w:w="12240" w:h="17291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