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ssens duf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t dikt til hyllest for det trykte or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ar du noen gang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jent lukten av en trykksa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Lykken ved å sette nes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d i en bok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t trykte papirets saltsøte luk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lukt av menneskers ver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å aviser lukter tørt og kjedeli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nligvi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n noen gang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flige anger av store, ferske nyhet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d typer som for svaksynt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ften av en novellesamlin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øtere enn noen ann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Eller en lang saftig roma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 handlingen nærmest kan snuses in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t trykte papirets mak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 farligere våpen enn noe ann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t frie ord til fler enn tilhørern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Og så godt som det lukt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e ante vel Gutenberg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 hans lille presse ville føre til så meg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ligioner, språk, byråkrat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 er trykk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verte på papi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m man kan trekke inn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halere dypt, og slippe ut igjen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Et magedrag av or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 rusmiddel for mang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vei til topps for politikere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ler raskt til  bunns igjen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 budskapsbringer for and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jennom hellige bøker og brev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sdom og sannhe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tenskap og histori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t kjemikalier på tremas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llig gitt av moder natu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en herlig blanding av dufte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øv å lukte på en bo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ste gang du les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t frie ordets anger, som,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lv om de kan rive i nese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tid vil være søte nok for sjelen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gvar Hagelu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