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0" w:right="360" w:hanging="0"/>
        <w:jc w:val="center"/>
        <w:rPr>
          <w:rFonts w:ascii="Roman" w:hAnsi="Roman" w:eastAsia="Roman" w:cs="Roman"/>
          <w:b/>
          <w:b/>
          <w:bCs/>
          <w:color w:val="000000"/>
          <w:sz w:val="20"/>
          <w:szCs w:val="20"/>
        </w:rPr>
      </w:pPr>
      <w:r>
        <w:rPr>
          <w:rFonts w:eastAsia="Roman" w:cs="Roman" w:ascii="Roman" w:hAnsi="Roman"/>
          <w:b/>
          <w:bCs/>
          <w:color w:val="000000"/>
          <w:sz w:val="20"/>
          <w:szCs w:val="20"/>
        </w:rPr>
        <w:t>Opp med hod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80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Vet du ikke at du er elsket for nettopp den du e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Med de egenskaper du ha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med alle spørsmål uten s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Om du er litt sur og sæ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Eller når du smiler, kjenner gleden feste t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Vit at også da du sve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for hans åsyn, hjertet be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Han gledes av din rygg så ra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Men særlig når du nakken krum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Når du krymper deg i fryk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Når din tanke er forryk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Gud Herrens kjærlighet deg rumm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Fortvilet, nedfor, glad, fornø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Han har skapt deg slik du 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I hans bilde er du ska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Nøye planlagt, ikke kja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Vend hodet opp, han har deg kjæ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Du er formet etter G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Hans kjærlighet, den bor i d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Føl hans glede, føl hans var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Føl det selv, og gi til and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Føl det når du er litt le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720" w:right="1075" w:hanging="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0" w:right="355" w:hanging="0"/>
        <w:jc w:val="righ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Til Mariann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88" w:before="0" w:after="0"/>
        <w:ind w:left="1440" w:right="1795" w:hanging="720"/>
        <w:jc w:val="left"/>
        <w:rPr>
          <w:rFonts w:ascii="Roman" w:hAnsi="Roman" w:eastAsia="Roman" w:cs="Roman"/>
          <w:color w:val="000000"/>
          <w:sz w:val="24"/>
          <w:szCs w:val="24"/>
        </w:rPr>
      </w:pPr>
      <w:r>
        <w:rPr>
          <w:rFonts w:eastAsia="Roman" w:cs="Roman" w:ascii="Roman" w:hAnsi="Roman"/>
          <w:color w:val="000000"/>
          <w:sz w:val="24"/>
          <w:szCs w:val="24"/>
        </w:rPr>
        <w:t>Ingvar '94</w:t>
      </w:r>
    </w:p>
    <w:sectPr>
      <w:type w:val="nextPage"/>
      <w:pgSz w:w="12240" w:h="15840"/>
      <w:pgMar w:left="1800" w:right="179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