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269" w:right="212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ur</w:t>
      </w:r>
    </w:p>
    <w:p>
      <w:pPr>
        <w:pStyle w:val="Normal"/>
        <w:bidi w:val="0"/>
        <w:ind w:left="2269" w:right="21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e noen tanker.</w:t>
      </w:r>
    </w:p>
    <w:p>
      <w:pPr>
        <w:pStyle w:val="Normal"/>
        <w:bidi w:val="0"/>
        <w:ind w:left="2269" w:right="2126"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2269" w:right="2126" w:hanging="0"/>
        <w:jc w:val="center"/>
        <w:rPr/>
      </w:pPr>
      <w:r>
        <w:rPr>
          <w:b w:val="false"/>
          <w:bCs w:val="false"/>
          <w:i w:val="false"/>
          <w:iCs w:val="false"/>
          <w:caps w:val="false"/>
          <w:smallCaps w:val="false"/>
          <w:strike w:val="false"/>
          <w:dstrike w:val="false"/>
          <w:outline w:val="false"/>
          <w:vanish w:val="false"/>
        </w:rPr>
        <w:t xml:space="preserve">Maur har ingen tenkende hjerne. Likevel lever de i samfunn på tusener av tusener. Ordnet nøye i sosiale klasser, der alle har sin oppgave, og det fungerer. Arbeidere og soldater, dronning, hoff, droner, barnepassere, gjetere, speidere, byggere, transportører, vakter. Alle gjør de den jobben de skal, eller dør i forsøket. Enhver rede til å forsvare sin tue til det siste. Ingen krangler, ingen uvenner . Bare kolossalt arbeidende, 24 timer i døgnet. Uten å kreve høyere lønn eller kortere arbeidstid. De bygger kompliserte boliger med rom og tunneler under og over bakken. Veldige systemer satt sammen av styrke på over 40 ganger sin egen vekt. Arbeidet </w:t>
      </w:r>
      <w:r>
        <w:rPr>
          <w:b w:val="false"/>
          <w:bCs w:val="false"/>
          <w:i w:val="false"/>
          <w:iCs w:val="false"/>
          <w:caps w:val="false"/>
          <w:smallCaps w:val="false"/>
          <w:strike w:val="false"/>
          <w:dstrike w:val="false"/>
          <w:outline w:val="false"/>
          <w:vanish w:val="false"/>
          <w:u w:val="single"/>
        </w:rPr>
        <w:t>blir</w:t>
      </w:r>
      <w:r>
        <w:rPr>
          <w:b w:val="false"/>
          <w:bCs w:val="false"/>
          <w:i w:val="false"/>
          <w:iCs w:val="false"/>
          <w:caps w:val="false"/>
          <w:smallCaps w:val="false"/>
          <w:strike w:val="false"/>
          <w:dstrike w:val="false"/>
          <w:outline w:val="false"/>
          <w:vanish w:val="false"/>
        </w:rPr>
        <w:t xml:space="preserve"> belønnet. Ikke med fritid, penger, sosiale goder. Men med fortsatt eksistens, og mangfoldig utbredelse. Likevel, og kanskje derfor, er de fryktet og hatet. Men mennesket greier neppe å utrydde maurene.</w:t>
      </w:r>
    </w:p>
    <w:p>
      <w:pPr>
        <w:pStyle w:val="Normal"/>
        <w:bidi w:val="0"/>
        <w:ind w:left="2269" w:right="212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