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269" w:right="226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Hvorfor frykte døden?</w:t>
      </w:r>
    </w:p>
    <w:p>
      <w:pPr>
        <w:pStyle w:val="Normal"/>
        <w:bidi w:val="0"/>
        <w:ind w:left="2269" w:right="226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ind w:left="2269" w:right="226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En høyhall full av lys 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n fantastisk fred</w:t>
      </w:r>
    </w:p>
    <w:p>
      <w:pPr>
        <w:pStyle w:val="Normal"/>
        <w:bidi w:val="0"/>
        <w:ind w:left="2269" w:right="226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n ny verden fylt av glede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r dette døden vi kjemper mot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r dette døden vi frykter for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n plass foruten gys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t kjærlighetens sted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r vennskap er tilstede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r dette døden vi kjemper mot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r dette døden vi frykter for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2269" w:right="226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ldri sulte, frys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lle kan få være med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it vi skal, til dette stedet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va er det vi kjemper mot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va er det vi frykter for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2269" w:right="226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en</w:t>
      </w:r>
    </w:p>
    <w:p>
      <w:pPr>
        <w:pStyle w:val="Normal"/>
        <w:bidi w:val="0"/>
        <w:ind w:left="2269" w:right="226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Vi skal ikke reise dit straks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or vi kjenner ei dage, ei timen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en vi kan glede oss når det blir dags</w:t>
      </w:r>
    </w:p>
    <w:p>
      <w:pPr>
        <w:pStyle w:val="Normal"/>
        <w:bidi w:val="0"/>
        <w:ind w:left="2269" w:right="226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Føl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Ha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og ikke stimen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2269" w:right="2267" w:hanging="0"/>
        <w:jc w:val="right"/>
        <w:rPr/>
      </w:pPr>
      <w:r>
        <w:rPr/>
        <w:t>Ingvar Hagelund '93</w:t>
      </w:r>
    </w:p>
    <w:p>
      <w:pPr>
        <w:pStyle w:val="Normal"/>
        <w:bidi w:val="0"/>
        <w:ind w:left="2269" w:right="2267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