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69" w:right="22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Visjon</w:t>
      </w:r>
    </w:p>
    <w:p>
      <w:pPr>
        <w:pStyle w:val="Normal"/>
        <w:bidi w:val="0"/>
        <w:ind w:left="2269" w:right="22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 fant ham hengende i taket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 Vårherres store borg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 fant ham hengende i taket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il Vårherres store sorg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t tau i kirken ble hans ende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eien ble ei lang å sende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iket hans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il kirkegården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 trodde han var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ra en trygg familie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 trodde han var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 et godt miljø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 trodde han var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n fjellstø type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 trodde han var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or ung til å dø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a de fant ham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...hengende...</w:t>
      </w:r>
    </w:p>
    <w:p>
      <w:pPr>
        <w:pStyle w:val="Normal"/>
        <w:bidi w:val="0"/>
        <w:ind w:left="2269" w:right="2267" w:hanging="0"/>
        <w:jc w:val="right"/>
        <w:rPr/>
      </w:pPr>
      <w:r>
        <w:rPr/>
        <w:t>Ingvar Hagelund '9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