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 Guro og Kenne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å mye solskinn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I et så lite brev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å mye gled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an så mye strev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En ørliten tråd, så tynn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I Jordas store vev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Er skapt av en tanke i guds sinn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 Hans storhet, bev!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For dere er midlene, 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Dere skal bær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rem i lyset, det under</w:t>
      </w:r>
    </w:p>
    <w:p>
      <w:pPr>
        <w:pStyle w:val="Normal"/>
        <w:ind w:left="1701" w:hanging="0"/>
        <w:rPr/>
      </w:pPr>
      <w:r>
        <w:rPr>
          <w:sz w:val="20"/>
          <w:u w:val="single"/>
        </w:rPr>
        <w:t>Han</w:t>
      </w:r>
      <w:r>
        <w:rPr>
          <w:sz w:val="20"/>
        </w:rPr>
        <w:t xml:space="preserve"> vil det skal vær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To hjerter som banker i takt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Blir til tr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 et under!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står vi det?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Nei, det gjør vi ikk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Men det fyller oss, Med gled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Et barn skal bli født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Vi får være tilsted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Vi får se når han skaper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Han former et liv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 en storhet!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Et menneske blir til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Husk så at motgang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Hører med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bered dere godt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Til dere møter det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Fordommer, folk 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om ikke forstår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På slikt bygges kjærlighet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om ikke forgår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å blir gleden enn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Mange ganger så stor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Forvisse, venner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Sann mine ord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Velsignelse vil lys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Over dere tre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Vær sikker, 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Han vil sørge for det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3543" w:hanging="0"/>
        <w:jc w:val="right"/>
        <w:rPr>
          <w:sz w:val="20"/>
        </w:rPr>
      </w:pPr>
      <w:r>
        <w:rPr>
          <w:sz w:val="20"/>
        </w:rPr>
        <w:t>Ingvar ’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49:00Z</dcterms:created>
  <dc:creator>Ingvar Hagelund</dc:creator>
  <dc:description/>
  <dc:language>en-US</dc:language>
  <cp:lastModifiedBy>Ingvar Hagelund</cp:lastModifiedBy>
  <dcterms:modified xsi:type="dcterms:W3CDTF">1997-10-06T03:56:00Z</dcterms:modified>
  <cp:revision>1</cp:revision>
  <dc:subject/>
  <dc:title>Til Guro og Kenneth</dc:title>
</cp:coreProperties>
</file>