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nø i mørke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travet hjemover en nat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nterstid, men åkrene var mørke og kold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n virkelige snøen var ennå ikke fal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g gatene var tomme og gold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t par dager fra en stor høyti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n tid der lysene tenn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ra vinduer skimtest pynt og pry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å sort og mørkt kunne glemm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ruslet videre da noe falt fra vår himme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Og kjente tydelig: Dette var ikke dug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hevet ansiktet mot en tettpakket vrimme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v vakre og kalde små fnug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t snødde sannelig tett den nat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lot blikket løpe omkri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ens jeg vandret videre, så jeg a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 mange små fnugg dekket alle ti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t mørke og golde forsvant i et tepp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le dekket av noe hvitt og ren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n stillhet som ikke en lyd kunne drep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t sorte og triste ble plutselig glem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ine øyne sprang foran der snøen fal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a slo det meg just som jeg så d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At ikke et eneste spor var sat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Uberørt hvitt så langt blikket nådd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så meg tilbake, og gransket min st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t var som om ingen var gått d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nøen fylte de fâr jeg lot bl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n slettet ut merkene fra mine føtt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a tenkte jeg: Det er jo slik vi gro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 vokser med livet vi ha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 går ikke i andres fotspo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 følger ei gamle fâ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Livet vårt er ikke fastsatt av and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 går den veien vi vi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 kan vår egen skjebne forand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 er ikke brikker i avtalt spil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-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gikk enda en bi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Vinden hadde over stillheten vunn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Noen kalde korn beveget seg frit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lutselig var veien forsvunn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t var nå ennå et stykke hje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begynte å fry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håpet jeg ville finne fre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a fikk jeg øye på lys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ed blikket festet fant jeg hje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t var godt å komme i hu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ønsket virkelig takke de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om husket å sette fram ly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or å lede min vei hadde noen tent d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Jeg tenkte: Hvordan ledes vårt liv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t lys til vår Verden Herren sendt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t synes gjennom tetteste snødriv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ngvar Hagelund  '94</w:t>
      </w:r>
    </w:p>
    <w:sectPr>
      <w:type w:val="continuous"/>
      <w:pgSz w:w="11906" w:h="16838"/>
      <w:pgMar w:left="567" w:right="567" w:gutter="0" w:header="0" w:top="1418" w:footer="0" w:bottom="1418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19T08:31:00Z</cp:lastPrinted>
  <cp:revision>0</cp:revision>
  <dc:subject/>
  <dc:title/>
</cp:coreProperties>
</file>