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d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noen forst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antastiske selvmotsi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underfulle san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hemningsløse ambiva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Gud hater sy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han elsker menneske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3:03:00Z</dcterms:created>
  <dc:creator>Ingvar Hagelund</dc:creator>
  <dc:description/>
  <dc:language>en-US</dc:language>
  <cp:lastModifiedBy>Ingvar Hagelund</cp:lastModifiedBy>
  <dcterms:modified xsi:type="dcterms:W3CDTF">1997-10-06T03:04:00Z</dcterms:modified>
  <cp:revision>1</cp:revision>
  <dc:subject/>
  <dc:title>Paradoks</dc:title>
</cp:coreProperties>
</file>