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Lykk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er å legge seg til å s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Med rent hjert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Med rene tank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Med ren samvittigh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o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Med rent sengetø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27T21:22:00Z</cp:lastPrinted>
  <cp:revision>0</cp:revision>
  <dc:subject/>
  <dc:title/>
</cp:coreProperties>
</file>