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Liberation Serif" w:cs="Liberation Serif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Rim på badet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Jeg stod og vasket meg i dusjen i ste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Jeg stod der og spylte av kroppen mi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a så jeg en edderkopp henge ne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Fra krana, den dinglet i tråden si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 grunnen har jeg ikke noe særlig imot små dy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Og edderkopper er jo hyggelige kryp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Men i en dusj blir den en ekkel fy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Jeg spylte den ned i slukets dyp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En tanke slo da ned i mitt hode: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Hvor kom den edderkopp fra?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et finnes riktignok mange på vår klod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Men i dusjen, sånt er slett ikke bra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For en dusj er jo nesten hermetisk lukke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En edderkopp vil ikke krype in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For vannet er vått, og lufta er tåke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jansen for fotfeste blir for skrin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Hvordan havnet så en slik edderkopp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På innsiden av et dusjkabinett?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en må faktisk ha sittet på en kropp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for å ha entret det rommet så let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Men enhver må da kjenne en edderkopps klø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Hvis de sitter i huden din, kjære!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-Jovisst, men om den i håret ditt gjø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u fullstendig uvitende om det ville være..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enk deg derfor nøye om neste gan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Hvis du noe i hodebunnen kjenn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a det rolig dagen lang: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e fanger fluer, de er dine venn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