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ø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g så i drømme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uhyggelig mørke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dskapens univers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hetens tørk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mektig tomrom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 stillhet og kaos,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 kulde og smerte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 redselens kosm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llsort mørke mot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endelig horisont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kalde stråler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yter, gjør vond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stikkende sol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blått kryper fram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deløs skumring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gger seg kla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sol av mørke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kke av lys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n sender ut mørke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 redsel og gy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grenseløs ensomhet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iper mitt hjerte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ene i ondskap,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dsel og smerte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gen stjerner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t liv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jelen min fryser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ir isende stiv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 stiger det fram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engel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am mot mitt mareritts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remmende fengs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kke med prangende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kt eller pryd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kke med skrålende,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øyende ly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s vinger skygger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mørkets sol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 kulden som kommer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a redselens bô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skyggen finnes det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ys og varme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 kan alt det vonde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 kalde forand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der hans vinger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r det et sted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r finner du ømhet,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ygghet og fr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gvar, '95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9" w:h="16848"/>
      <w:pgMar w:left="1800" w:right="1800" w:gutter="0" w:header="0" w:top="1440" w:footer="0" w:bottom="1440"/>
      <w:pgNumType w:fmt="decimal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