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l Da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ikke er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v dem som rir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l fronten fram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storm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liker ei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brask og bram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ler når noen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er stram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 vakre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form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slåss ei lenge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itt ord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møter strid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d fred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taler med dem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ndt et bord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alles sjel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finnes en bror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finner </w:t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ighet </w:t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n kommer 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g tar mitt lan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t hjem, mitt bar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n viv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kjempe vil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 det jeg ka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ofrer al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l krig og bran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gjerne gi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t l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fred gir fr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g vold gir vol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g kan ei mere si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n kryp ei bak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tt kalde skjol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tell det klar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l alle hol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gi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t du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 g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a Ingvar</w:t>
      </w:r>
    </w:p>
    <w:sectPr>
      <w:type w:val="nextPage"/>
      <w:pgSz w:w="11909" w:h="16848"/>
      <w:pgMar w:left="1800" w:right="1800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