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nenfor denne dør lur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errens velsignelse i kroken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Klar til å kaste seg over de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traks du setter foten innenfo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Innenfor denne dør er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lle høyttalere belyst m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errens velsignel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nenfor denne dør ka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lle finne fred ford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errens fred hviler over o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nne freden bare venter på 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este sjanse til å besette de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kremt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are vent!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t blir ver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erren er ute etter de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ver da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an akter ikke å hvil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ør DU er lagt til hans flok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an stopper ikke å rope på de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ør han vet at nettopp DU er tryg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u makter ikke løpe fra Herr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an er jo alle steder på en ga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lykt du ba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u har ikke en sjan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Innenfor denne dør har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 flyktet mange gang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en Herren innhentet ha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ang på ga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kremt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an venter på DE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var Hagelund '9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03T10:56:00Z</cp:lastPrinted>
  <cp:revision>0</cp:revision>
  <dc:subject/>
  <dc:title/>
</cp:coreProperties>
</file>