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ftenbønn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en barnesa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år månen snart tar over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r solen lyste blidt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år alle mennesker sover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eg lukker øyet mit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 vet jeg at du smiler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r dagen som har gått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g mens jeg stille hviler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 alt som jeg har fåt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akk Gode Gud for glede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r alt jeg har og får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r liv og lyst her nede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r vinter og for vå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akk Gode Gud for venner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akk Gud for far og mor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r alle dem jeg kjenner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r stedet der jeg bor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akk Gode Gud for mat og klær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r trygghet og for fred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t vern for oss du alltid vær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 Herre, du oss l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d oss dit hvor vi skal gå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å livets landevei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å vi kan være sikre på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Å alltid tjene de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elsign oss Skaper, du vår Far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var oss ved din Ånd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akk at du våre synder bar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akk for at Jesus k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 Herre ved min seng i natt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u la en engel stå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r jeg som er din rike skatt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u alltid passer på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gvar 96</w:t>
      </w:r>
    </w:p>
    <w:sectPr>
      <w:type w:val="nextPage"/>
      <w:pgSz w:w="11909" w:h="16848"/>
      <w:pgMar w:left="1417" w:right="1417" w:gutter="0" w:header="0" w:top="1417" w:footer="0" w:bottom="1417"/>
      <w:pgNumType w:fmt="decimal"/>
      <w:cols w:num="2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